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32"/>
          <w:szCs w:val="28"/>
          <w:lang w:val="en-US"/>
        </w:rPr>
        <w:t xml:space="preserve">Score Card- </w:t>
      </w:r>
      <w:r>
        <w:rPr>
          <w:rFonts w:cs="Tahoma" w:ascii="Tahoma" w:hAnsi="Tahoma"/>
          <w:sz w:val="28"/>
          <w:szCs w:val="28"/>
          <w:lang w:val="en-US"/>
        </w:rPr>
        <w:t>NABS- Best Research Paper Awards-202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3176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Name: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de No.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6"/>
        <w:gridCol w:w="992"/>
        <w:gridCol w:w="850"/>
        <w:gridCol w:w="1254"/>
        <w:gridCol w:w="1156"/>
        <w:gridCol w:w="1418"/>
        <w:gridCol w:w="992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Name &amp; title of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IF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Originality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Relevanc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 xml:space="preserve">(10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Practical significanc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Patentabl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Total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Agriculture Sciences and Forest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8"/>
                <w:lang w:val="en-US"/>
              </w:rPr>
              <w:t>(Agriculture, Horticulture, Forestry, Agricultural Engineering and Agricultural Econom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szCs w:val="28"/>
                <w:lang w:val="en-US"/>
              </w:rPr>
              <w:t>[Prof. G. Rangaswami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szCs w:val="28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Basic Sciences</w:t>
            </w:r>
            <w:r>
              <w:rPr>
                <w:rFonts w:cs="Tahoma" w:ascii="Tahoma" w:hAnsi="Tahoma"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8"/>
                <w:lang w:val="en-US"/>
              </w:rPr>
              <w:t xml:space="preserve">[Botany, Zoology, Marine Biology, Life Sciences / Biosciences, Biotechnology, Molecular biology, Microbiology, Biochemistry, Physiology, Genetics, Biophysics, Environmental Science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[Prof. T.S. Sadasivian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Veterinary and Fisher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[Veterinary and animal sciences, Fishery Sciences, Dairy Sciences, Pharmacology and Clinical Science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[Dr. C. M. Singh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ood and Nutri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(Food Sciences and Nutri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[Dr. V. Subrahmanyan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sz w:val="36"/>
          <w:szCs w:val="28"/>
          <w:lang w:val="en-US"/>
        </w:rPr>
      </w:pPr>
      <w:r>
        <w:rPr>
          <w:rFonts w:cs="Tahoma" w:ascii="Tahoma" w:hAnsi="Tahoma"/>
          <w:sz w:val="36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3:00Z</dcterms:created>
  <dc:creator>NBT-WNRF02</dc:creator>
  <dc:description/>
  <cp:keywords/>
  <dc:language>en-US</dc:language>
  <cp:lastModifiedBy>marimuthu sorna</cp:lastModifiedBy>
  <dcterms:modified xsi:type="dcterms:W3CDTF">2025-07-30T03:10:00Z</dcterms:modified>
  <cp:revision>7</cp:revision>
  <dc:subject/>
  <dc:title/>
</cp:coreProperties>
</file>